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Arial" w:hAnsi="Arial" w:cs="Arial"/>
          <w:b/>
          <w:bCs/>
          <w:caps w:val="false"/>
          <w:smallCaps w:val="false"/>
          <w:color w:val="404040"/>
          <w:spacing w:val="0"/>
          <w:sz w:val="40"/>
          <w:szCs w:val="40"/>
          <w:lang w:eastAsia="zh-CN"/>
        </w:rPr>
        <w:t>如何看懂</w:t>
      </w:r>
      <w:r>
        <w:rPr>
          <w:rFonts w:ascii="Arial" w:hAnsi="Arial" w:cs="Arial" w:eastAsia="Arial"/>
          <w:b/>
          <w:bCs/>
          <w:caps w:val="false"/>
          <w:smallCaps w:val="false"/>
          <w:color w:val="404040"/>
          <w:spacing w:val="0"/>
          <w:sz w:val="40"/>
          <w:szCs w:val="40"/>
        </w:rPr>
        <w:t>钢筋图纸</w:t>
      </w:r>
    </w:p>
    <w:p>
      <w:pPr>
        <w:pStyle w:val="Normal"/>
        <w:rPr/>
      </w:pPr>
      <w:r>
        <w:rPr/>
        <w:t>在施工过程中，无论是现场管理人员还是一线工人，看图识图都是必备技能，无论是钢筋工、木工，都需要对图纸有一定的理解能力，图纸往往有各种字符让人感觉眼花缭乱，其实其中也有很多规律可循，学会了就非常简单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38775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达到事半功倍的效果。今天，为您总结了一些基本的图形识别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箍筋表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φ10@100/200(2)</w:t>
      </w:r>
      <w:r>
        <w:rPr/>
        <w:t>表示箍筋为</w:t>
      </w:r>
      <w:r>
        <w:rPr/>
        <w:t xml:space="preserve">φ10 </w:t>
      </w:r>
      <w:r>
        <w:rPr/>
        <w:t>，加密区间距</w:t>
      </w:r>
      <w:r>
        <w:rPr/>
        <w:t>100</w:t>
      </w:r>
      <w:r>
        <w:rPr/>
        <w:t>，非加密区间距</w:t>
      </w:r>
      <w:r>
        <w:rPr/>
        <w:t>200</w:t>
      </w:r>
      <w:r>
        <w:rPr/>
        <w:t>，全为双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φ10@100/200(4)</w:t>
      </w:r>
      <w:r>
        <w:rPr/>
        <w:t>表示箍筋为</w:t>
      </w:r>
      <w:r>
        <w:rPr/>
        <w:t xml:space="preserve">φ10 </w:t>
      </w:r>
      <w:r>
        <w:rPr/>
        <w:t>，加密区间距</w:t>
      </w:r>
      <w:r>
        <w:rPr/>
        <w:t>100</w:t>
      </w:r>
      <w:r>
        <w:rPr/>
        <w:t>，非加密区间距</w:t>
      </w:r>
      <w:r>
        <w:rPr/>
        <w:t>200</w:t>
      </w:r>
      <w:r>
        <w:rPr/>
        <w:t>，全为四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φ8@200(2)</w:t>
      </w:r>
      <w:r>
        <w:rPr/>
        <w:t>表示箍筋为</w:t>
      </w:r>
      <w:r>
        <w:rPr/>
        <w:t>φ8</w:t>
      </w:r>
      <w:r>
        <w:rPr/>
        <w:t>，间距为</w:t>
      </w:r>
      <w:r>
        <w:rPr/>
        <w:t>200</w:t>
      </w:r>
      <w:r>
        <w:rPr/>
        <w:t>，双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φ8@100(4)/150(2)</w:t>
      </w:r>
      <w:r>
        <w:rPr/>
        <w:t>表示箍筋为</w:t>
      </w:r>
      <w:r>
        <w:rPr/>
        <w:t>φ8</w:t>
      </w:r>
      <w:r>
        <w:rPr/>
        <w:t>，加密区间距</w:t>
      </w:r>
      <w:r>
        <w:rPr/>
        <w:t>100</w:t>
      </w:r>
      <w:r>
        <w:rPr/>
        <w:t>，四肢箍，非加密区间距</w:t>
      </w:r>
      <w:r>
        <w:rPr/>
        <w:t>150</w:t>
      </w:r>
      <w:r>
        <w:rPr/>
        <w:t>，双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4305" cy="347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梁上主筋和梁下主筋同时表示方法</w:t>
      </w:r>
      <w:r>
        <w:rPr>
          <w:rFonts w:cs="Calibri" w:eastAsia="Calibri"/>
        </w:rPr>
        <w:t xml:space="preserve"> </w:t>
      </w:r>
      <w:r>
        <w:rPr/>
        <w:t>教你看工程图纸：钢筋图纸标示法</w:t>
      </w:r>
      <w:r>
        <w:rPr/>
        <w:t>5</w:t>
      </w:r>
      <w:r>
        <w:rPr/>
        <w:t>点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3Φ22</w:t>
      </w:r>
      <w:r>
        <w:rPr/>
        <w:t>，</w:t>
      </w:r>
      <w:r>
        <w:rPr/>
        <w:t>3Φ20</w:t>
      </w:r>
      <w:r>
        <w:rPr/>
        <w:t>表示上部钢筋为</w:t>
      </w:r>
      <w:r>
        <w:rPr/>
        <w:t>3Φ22,</w:t>
      </w:r>
      <w:r>
        <w:rPr/>
        <w:t>下部钢筋为</w:t>
      </w:r>
      <w:r>
        <w:rPr/>
        <w:t>3Φ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2φ12</w:t>
      </w:r>
      <w:r>
        <w:rPr/>
        <w:t>，</w:t>
      </w:r>
      <w:r>
        <w:rPr/>
        <w:t>3Φ18</w:t>
      </w:r>
      <w:r>
        <w:rPr/>
        <w:t>表示上部钢筋为</w:t>
      </w:r>
      <w:r>
        <w:rPr/>
        <w:t>2φ12,</w:t>
      </w:r>
      <w:r>
        <w:rPr/>
        <w:t>下部钢筋为</w:t>
      </w:r>
      <w:r>
        <w:rPr/>
        <w:t>3Φ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4Φ25</w:t>
      </w:r>
      <w:r>
        <w:rPr/>
        <w:t>，</w:t>
      </w:r>
      <w:r>
        <w:rPr/>
        <w:t>4Φ25</w:t>
      </w:r>
      <w:r>
        <w:rPr/>
        <w:t>表示上部钢筋为</w:t>
      </w:r>
      <w:r>
        <w:rPr/>
        <w:t>4Φ25,</w:t>
      </w:r>
      <w:r>
        <w:rPr/>
        <w:t>下部钢筋为</w:t>
      </w:r>
      <w:r>
        <w:rPr/>
        <w:t>4Φ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3Φ25</w:t>
      </w:r>
      <w:r>
        <w:rPr/>
        <w:t>，</w:t>
      </w:r>
      <w:r>
        <w:rPr/>
        <w:t>5Φ25</w:t>
      </w:r>
      <w:r>
        <w:rPr/>
        <w:t>表示上部钢筋为</w:t>
      </w:r>
      <w:r>
        <w:rPr/>
        <w:t>3Φ25,</w:t>
      </w:r>
      <w:r>
        <w:rPr/>
        <w:t>下部钢筋为</w:t>
      </w:r>
      <w:r>
        <w:rPr/>
        <w:t>5Φ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80710" cy="3780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梁上部钢筋表示方法：（标在梁上支座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2Φ20</w:t>
      </w:r>
      <w:r>
        <w:rPr/>
        <w:t>表示两根</w:t>
      </w:r>
      <w:r>
        <w:rPr/>
        <w:t>Φ20</w:t>
      </w:r>
      <w:r>
        <w:rPr/>
        <w:t>的钢筋，通长布置，用于双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2Φ22+</w:t>
      </w:r>
      <w:r>
        <w:rPr/>
        <w:t>（</w:t>
      </w:r>
      <w:r>
        <w:rPr/>
        <w:t>4Φ12</w:t>
      </w:r>
      <w:r>
        <w:rPr/>
        <w:t>）表示</w:t>
      </w:r>
      <w:r>
        <w:rPr/>
        <w:t>2Φ22</w:t>
      </w:r>
      <w:r>
        <w:rPr/>
        <w:t>为通长，</w:t>
      </w:r>
      <w:r>
        <w:rPr/>
        <w:t>4φ12</w:t>
      </w:r>
      <w:r>
        <w:rPr/>
        <w:t>架立筋，用于六肢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6Φ25 4/2</w:t>
      </w:r>
      <w:r>
        <w:rPr/>
        <w:t>表示上部钢筋上排为</w:t>
      </w:r>
      <w:r>
        <w:rPr/>
        <w:t>4Φ25</w:t>
      </w:r>
      <w:r>
        <w:rPr/>
        <w:t>，下排为</w:t>
      </w:r>
      <w:r>
        <w:rPr/>
        <w:t>2Φ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2Φ22+ 2Φ22</w:t>
      </w:r>
      <w:r>
        <w:rPr/>
        <w:t>表示只有一排钢筋，两根在角部，两根在中部，均匀布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86400" cy="365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梁腰中钢筋表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G2φ12</w:t>
      </w:r>
      <w:r>
        <w:rPr/>
        <w:t>表示梁两侧的构造钢筋，每侧一根</w:t>
      </w:r>
      <w:r>
        <w:rPr/>
        <w:t>φ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G4Φ14</w:t>
      </w:r>
      <w:r>
        <w:rPr/>
        <w:t>表示梁两侧的构造钢筋，每侧两根</w:t>
      </w:r>
      <w:r>
        <w:rPr/>
        <w:t>Φ1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N2Φ22</w:t>
      </w:r>
      <w:r>
        <w:rPr/>
        <w:t>表示梁两侧的抗扭钢筋，每侧一根</w:t>
      </w:r>
      <w:r>
        <w:rPr/>
        <w:t>Φ2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N4Φ18</w:t>
      </w:r>
      <w:r>
        <w:rPr/>
        <w:t>表示梁两侧的抗扭钢筋，每侧两根</w:t>
      </w:r>
      <w:r>
        <w:rPr/>
        <w:t>Φ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19090" cy="362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梁下部钢筋表示方法：（标在梁的下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Calibri" w:cs="Calibri"/>
        </w:rPr>
        <w:t xml:space="preserve"> </w:t>
      </w:r>
      <w:r>
        <w:rPr/>
        <w:t>4Φ25</w:t>
      </w:r>
      <w:r>
        <w:rPr/>
        <w:t>表示只有一排主筋，</w:t>
      </w:r>
      <w:r>
        <w:rPr/>
        <w:t>4Φ25</w:t>
      </w:r>
      <w:r>
        <w:rPr/>
        <w:t>全部伸入支座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6Φ25 2/4</w:t>
      </w:r>
      <w:r>
        <w:rPr/>
        <w:t>表示有两排钢筋，上排筋为</w:t>
      </w:r>
      <w:r>
        <w:rPr/>
        <w:t>2Φ25</w:t>
      </w:r>
      <w:r>
        <w:rPr/>
        <w:t>，下排筋</w:t>
      </w:r>
      <w:r>
        <w:rPr/>
        <w:t>4Φ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 xml:space="preserve">6Φ25 </w:t>
      </w:r>
      <w:r>
        <w:rPr/>
        <w:t>（</w:t>
      </w:r>
      <w:r>
        <w:rPr/>
        <w:t xml:space="preserve">-2 </w:t>
      </w:r>
      <w:r>
        <w:rPr/>
        <w:t>）</w:t>
      </w:r>
      <w:r>
        <w:rPr/>
        <w:t>/4</w:t>
      </w:r>
      <w:r>
        <w:rPr/>
        <w:t>表示有两排钢筋，上排筋为</w:t>
      </w:r>
      <w:r>
        <w:rPr/>
        <w:t>2Φ25</w:t>
      </w:r>
      <w:r>
        <w:rPr/>
        <w:t>，不伸入支座，下排筋</w:t>
      </w:r>
      <w:r>
        <w:rPr/>
        <w:t>4Φ25</w:t>
      </w:r>
      <w:r>
        <w:rPr/>
        <w:t>，全部伸入支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2Φ25 + 3Φ22</w:t>
      </w:r>
      <w:r>
        <w:rPr/>
        <w:t>（</w:t>
      </w:r>
      <w:r>
        <w:rPr/>
        <w:t>-3</w:t>
      </w:r>
      <w:r>
        <w:rPr/>
        <w:t>）</w:t>
      </w:r>
      <w:r>
        <w:rPr/>
        <w:t>/ 5Φ25</w:t>
      </w:r>
      <w:r>
        <w:rPr/>
        <w:t>表示有两排筋，上排筋为</w:t>
      </w:r>
      <w:r>
        <w:rPr/>
        <w:t>5</w:t>
      </w:r>
      <w:r>
        <w:rPr/>
        <w:t>根。</w:t>
      </w:r>
      <w:r>
        <w:rPr/>
        <w:t>2Φ25</w:t>
      </w:r>
      <w:r>
        <w:rPr/>
        <w:t>伸入支座，</w:t>
      </w:r>
      <w:r>
        <w:rPr/>
        <w:t>3Φ22</w:t>
      </w:r>
      <w:r>
        <w:rPr/>
        <w:t>，不伸入支座。下排筋</w:t>
      </w:r>
      <w:r>
        <w:rPr>
          <w:rFonts w:cs="Calibri" w:eastAsia="Calibri"/>
        </w:rPr>
        <w:t xml:space="preserve"> </w:t>
      </w:r>
      <w:r>
        <w:rPr/>
        <w:t>5Φ25</w:t>
      </w:r>
      <w:r>
        <w:rPr/>
        <w:t>，通长布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01310" cy="3600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循序渐进拿到一份图纸后，先看什么图，后看什么图，应该有主有次，一般是按如下顺序进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首先仔细阅读设计说明，了解建筑物的概况、位置、标高、材料要求、质量标准、施工注意事项以及一些特殊的技术要求，在思想上形成一个初步印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接着要看平面图，了解房屋的平面形状、开间、进深、柱网尺寸，各种房间的安排和交通布置，以及门窗位置，对建筑物形成一个平面概念，为看立面图、剖面图打好基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看立面图，以了解建筑物的朝向、层数和层高的变化，以及门窗、外装饰的要求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65065" cy="3475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看剖面图，以大体了解剖面部分的各部位标高变化和室内情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另外，还必须根据平面图、立面图、剖面图等中的索引符号，详细阅读所指的大样图或节点图，做到粗细结合，大小交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工程虽然各式各样，但都是通过各部分尺寸的改变而出现各种不同的造型和效果。俗话说：“没有规矩，不成方圆”，图上如果没有长、宽、高、直径等具体尺寸，施工人员就没法按图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40375" cy="3963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时必须弄清每张图纸之间的相互关系。因为一张图纸无法详细表达一项工程各部位的具体尺寸、做法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平面图中的关键：在施工中常出现的一些差错有一定的共性。如“门是里开外开，轴线是正中偏中，朝向是东南西北，墙厚是一砖几砖”。门在平面图中有开启方向，而窗则没有开启方向，必须查大样图才能确定。轴线在墙上是正中还是偏中，哪一层是正中，哪一层是偏中，必须弄清，才不会造成轴线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68315" cy="36874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在立面图中，必须掌握门窗洞口的标高尺寸，以便在立皮数杆和预留窗台时不致发生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剖面图中，主要应掌握楼层标高、屋顶标高。有的还要通过剖面图掌握室内洞口、内门标高、楼地面做法、屋面保温和防水做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在结构图中，主要应掌握基础、墙、梁、柱、板、屋盖系统的设计要求、具体尺寸、位置、相互间的衔接关系以及所用的材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筋识图掌握了以上知识点，识图难度就要小很多，大家想要在识图过程中轻轻松松如鱼得水，就必须要基础扎实，并且在实际操作中积累经验。在不断的经验摸索中，相信大家的看图能力一定会越来越好。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05:52Z</dcterms:created>
  <dc:creator>Administrator</dc:creator>
  <dc:description/>
  <dc:language>en-US</dc:language>
  <cp:lastModifiedBy>王姝懿</cp:lastModifiedBy>
  <dcterms:modified xsi:type="dcterms:W3CDTF">2024-08-27T01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7B09F9D444999A988D366E774E41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