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地基与基础工程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地基处理与桩基础工程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基坑验槽</w:t>
      </w:r>
    </w:p>
    <w:p>
      <w:pPr>
        <w:pStyle w:val="Style14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当基坑（槽）挖至设计标高后，应组织勘察、设计、监理、施工方和业主代表共同检查坑底土层是否与勘察、设计资料相符，是否存在填井、填塘、暗沟、墓穴等不良情况，这称为验槽。验槽的方法以观察为主，辅以夯、拍或轻便勘探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5365" cy="3428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42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地基加固处理</w:t>
      </w:r>
    </w:p>
    <w:p>
      <w:pPr>
        <w:pStyle w:val="Style14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原理：当结构的荷载较大，地基土质又较软弱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强度不足或压缩性大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不能作为天然地基时，可采取人工加固处理的方法改善地基性质，提高承载力、增加稳定性，减少地基变形和基础埋置深度。</w:t>
      </w:r>
    </w:p>
    <w:p>
      <w:pPr>
        <w:pStyle w:val="Style14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将土质由松变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将土的含水量由高变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即可达到地基加固的目的。工程实践中的各种加固方法均是从这一加固原理出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5365" cy="34283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5365" cy="35807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5365" cy="32099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5365" cy="34290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4730" cy="34283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4730" cy="35242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83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635" cy="34283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7:56Z</dcterms:created>
  <dc:creator>Administrator</dc:creator>
  <dc:description/>
  <dc:language>en-US</dc:language>
  <cp:lastModifiedBy>王姝懿</cp:lastModifiedBy>
  <dcterms:modified xsi:type="dcterms:W3CDTF">2023-10-23T06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5495464154CFBBF4F15EE4F4B42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